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" w:right="0" w:hanging="0"/>
        <w:jc w:val="center"/>
        <w:rPr>
          <w:lang w:val="de-DE"/>
        </w:rPr>
      </w:pPr>
      <w:r>
        <w:rPr>
          <w:b w:val="false"/>
          <w:i w:val="false"/>
          <w:smallCaps/>
          <w:color w:val="000000"/>
          <w:spacing w:val="-6"/>
          <w:w w:val="100"/>
          <w:sz w:val="22"/>
          <w:lang w:val="de-DE"/>
        </w:rPr>
        <w:t>karl doehring</w:t>
      </w:r>
    </w:p>
    <w:p>
      <w:pPr>
        <w:pStyle w:val="Normal"/>
        <w:shd w:fill="FFFFFF"/>
        <w:bidi w:val="0"/>
        <w:spacing w:lineRule="exact" w:line="230" w:before="192" w:after="0"/>
        <w:ind w:left="14" w:right="0" w:hanging="0"/>
        <w:jc w:val="both"/>
        <w:rPr>
          <w:lang w:val="de-DE"/>
        </w:rPr>
      </w:pPr>
      <w:r>
        <w:rPr>
          <w:b w:val="false"/>
          <w:i w:val="false"/>
          <w:color w:val="000000"/>
          <w:spacing w:val="1"/>
          <w:w w:val="100"/>
          <w:lang w:val="de-DE"/>
        </w:rPr>
        <w:t>wesen, als das Eigentumsobjekt in einem fremden Staat belegen ist und so der Ho</w:t>
        <w:softHyphen/>
        <w:t xml:space="preserve">heitsmacht des eigenen Staates entzogen war. Nun war dieses Eigentum aber durch </w:t>
      </w:r>
      <w:r>
        <w:rPr>
          <w:b w:val="false"/>
          <w:i w:val="false"/>
          <w:color w:val="000000"/>
          <w:spacing w:val="2"/>
          <w:w w:val="100"/>
          <w:lang w:val="de-DE"/>
        </w:rPr>
        <w:t>die Wiedervereinigung in den Hoheitsbereich des eigenen Staates gelangt, so dass das Territonalit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ätsprinzip als Sperre keine Rolle mehr spielte. Trotzdem führt das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Gericht aus (Ziff. 74): »Wer langfristig von der Verfügung über sein Eigentum völ</w:t>
        <w:softHyphen/>
        <w:t xml:space="preserve">kerrechtlich legitim durch eine fremde Hoheitsmacht ausgeschlossen wird, verliert seine Rechtsstellung als Eigentümer.« Völlig unverständlich ist hier der Terminus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»völkerrechtlich legitim«. Für die juristische Beurteilung kommt es nur darauf an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 xml:space="preserve">ob die Enteignung völkerrechtlich legal und also als rechtmäßig anzusehen ist, nich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ob sie »legitim« war. Dass die Enteignungen rechtswidrig waren, bestätigt das Ge</w:t>
        <w:softHyphen/>
        <w:t xml:space="preserve">richt im Sinne aller vorausgegangenen Entscheidungen ausdrücklich (Ziff. 102 ff)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Was aber soll dann »legitim« gewesen sein? Im folgenden Absatz (Ziff. 79) wird der Ausdruck »legitim« wiederum völlig sinnwidrig verwendet. Es wird gesagt, das Ei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gentumsrecht sei vorliegend »aberkannt« worden, und zwar durch eine »völker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 xml:space="preserve">rechtlich legitim ins Leben getretene Rechtsordnung«, nämlich das Besatzungsrecht.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Die kriegerische Okkupation und also die Begründung des Besatzungsrechts ware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nicht »legitim«, sondern im Sinne des Völkerrechts legal. Aber ihre Ausübung be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züglich der entschädigungslosen Enteignungen war illegal, wie das Bundesverfas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 xml:space="preserve">sungsgericht es selbst erwähnte (Ziff. 102). Was hier nun wieder »legitim« bedeuten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soll, ist wiederum schleierhaft. Das Gericht verkennt offenbar vollständig, dass zu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unterscheiden ist zwischen Eigentumsordnung gemäß dem Recht der UdSSR bzw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der DDR - die das für ihr Territorium für rechtmäßig im Sinne des »Klassenkamp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fes« hielt -, und der Frage, ob und inwieweit ein dritter Staat das anerkennen muss. Internationales Recht und daher auch deutsches nationales Recht stehen einer sol</w:t>
        <w:softHyphen/>
        <w:t>chen Anerkennung entgegen, und zwar im Smne des internationalen und des deut</w:t>
        <w:softHyphen/>
        <w:t xml:space="preserve">schen ordre public, der gebietet, fremdes Recht dann nicht anzuwenden, wenn es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elementaren Grundsätzen beider Rechtsordnungen, des Völkerrechts und des Nati</w:t>
        <w:softHyphen/>
        <w:t xml:space="preserve">onalrechts, widerspricht. Der Verweis des Gerichts auf eine derartige Legitimität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sollte offenbar die Berufung auf den ordre public ausschalten. Wenn aber die Rechtmäßigkeit der Enteignungen außerhalb des Territoriums der ehemaligen DD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wegen des ordre public nicht anerkennbar war, bleibt auch die Eigentümerposition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 xml:space="preserve">außerhalb des Territoriums der DDR unberührt mit der Folge, dass nach Wegfall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des Staates DDR und der Erstreckung des gesamtdeutschen Territoriums auf dieses Gebiet das Eigentum - zumindest die Anwartschaft auf Wiedereinräumung - zu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respektieren ist.</w:t>
      </w:r>
    </w:p>
    <w:p>
      <w:pPr>
        <w:pStyle w:val="Normal"/>
        <w:shd w:fill="FFFFFF"/>
        <w:bidi w:val="0"/>
        <w:spacing w:lineRule="exact" w:line="230" w:before="0" w:after="0"/>
        <w:ind w:left="0" w:right="43" w:firstLine="182"/>
        <w:jc w:val="both"/>
        <w:rPr>
          <w:lang w:val="de-DE"/>
        </w:rPr>
      </w:pPr>
      <w:r>
        <w:rPr>
          <w:b w:val="false"/>
          <w:i w:val="false"/>
          <w:color w:val="000000"/>
          <w:spacing w:val="1"/>
          <w:w w:val="100"/>
          <w:lang w:val="de-DE"/>
        </w:rPr>
        <w:t>Diese Tendenz der Entscheidung zeigt sich bei Verwendung eines weiteren dubi</w:t>
        <w:softHyphen/>
        <w:t xml:space="preserve">osen Terminus. Das Bundesverfassungsgericht betont - mit Recht - die folgenden </w:t>
      </w:r>
      <w:r>
        <w:rPr>
          <w:b w:val="false"/>
          <w:i w:val="false"/>
          <w:color w:val="000000"/>
          <w:spacing w:val="2"/>
          <w:w w:val="100"/>
          <w:lang w:val="de-DE"/>
        </w:rPr>
        <w:t>Grunds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ätze: Die deutschen Staatsorgane können gegebenenfalls verpflichtet sein,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»das Völkerrecht im eigenen Verantwortungsbereich zur Geltung zu bringen, wenn andere Staaten es verletzen« (Ziff. 93). Die Behörden und Gerichte der Bundesre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publik Deutschland seien durch Art. 25 GG grundsätzlich daran gehindert, »inter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nationales Recht in einer Weise auszulegen und anzuwenden, die die allgemeinen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Regeln des Völkerrechts verletzen« (Ziff. 95). Im gleichen Absatz heißt es dann, die</w:t>
      </w:r>
    </w:p>
    <w:p>
      <w:pPr>
        <w:pStyle w:val="Normal"/>
        <w:shd w:fill="FFFFFF"/>
        <w:bidi w:val="0"/>
        <w:spacing w:before="331" w:after="0"/>
        <w:ind w:left="14" w:right="0" w:hanging="0"/>
        <w:jc w:val="left"/>
        <w:rPr/>
      </w:pPr>
      <w:r>
        <w:rPr>
          <w:rFonts w:ascii="Arial" w:hAnsi="Arial"/>
          <w:b w:val="false"/>
          <w:i/>
          <w:color w:val="000000"/>
          <w:spacing w:val="-2"/>
          <w:w w:val="166"/>
          <w:sz w:val="14"/>
          <w:lang w:val="de-DE"/>
        </w:rPr>
        <w:t>IM</w:t>
      </w:r>
    </w:p>
    <w:sectPr>
      <w:type w:val="nextPage"/>
      <w:pgSz w:w="11906" w:h="16838"/>
      <w:pgMar w:left="2388" w:right="261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